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ijska enota: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ŠNJA ZA DODELITEV STATU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rši dijaka/dijakinje (v nadaljevanju dijak) __________________________________________, ________letnika _______odd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imo, da mu/ji učiteljski zbor ______________________ podeli stat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</w:rPr>
        <w:t>(šol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aka, ki se vzporedno izobražu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aka perspektivnega šport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aka tekmoval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aka vrhunskega športni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jaka kultur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šnji za dodelitev statusa prilagam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trezno obkroži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za status dijaka, ki se vzporedno izobražu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trdilo o vpisu v drugo šolo oziroma drug izobraževalni progra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tatus dijaka perspektivnega šport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cijo pri nacionalni športni zvez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sežene športne rezulta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za status dijaka tekmoval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trdilo državnega strokovnega društva, ki organizira ali vodi priprave na tekmovanje  iz znan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tatus vrhunskega športn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ino o dodelitvi naziva vrhunski športn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tatus dijaka kulturnik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trdilo Zveze kulturnih organizacij ali kulturnega društva oziroma organizacije o aktivnosti in delovanju v društ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 in datum: _________________________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Podpis staršev ali skrbni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1030"/>
    </w:tblGrid>
    <w:tr>
      <w:trPr/>
      <w:tc>
        <w:tcPr>
          <w:tcW w:w="237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ŠCNM-1-SPL06-01</w:t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3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"/>
      <w:gridCol w:w="6120"/>
      <w:gridCol w:w="2198"/>
    </w:tblGrid>
    <w:tr>
      <w:trPr>
        <w:trHeight w:val="709" w:hRule="atLeast"/>
      </w:trPr>
      <w:tc>
        <w:tcPr>
          <w:tcW w:w="10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20"/>
            </w:rPr>
          </w:pPr>
          <w:r>
            <w:rPr>
              <w:spacing w:val="20"/>
              <w:sz w:val="20"/>
            </w:rPr>
            <w:t>Šolski center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20"/>
            </w:rPr>
          </w:pPr>
          <w:r>
            <w:rPr>
              <w:spacing w:val="20"/>
              <w:sz w:val="20"/>
            </w:rPr>
            <w:t>Šegova ulica 112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20"/>
            </w:rPr>
          </w:pPr>
          <w:r>
            <w:rPr>
              <w:spacing w:val="20"/>
              <w:sz w:val="20"/>
            </w:rPr>
            <w:t>8000 Novo mesto</w:t>
          </w:r>
        </w:p>
      </w:tc>
      <w:tc>
        <w:tcPr>
          <w:tcW w:w="219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3:00Z</dcterms:created>
  <dc:creator>Administracija</dc:creator>
  <dc:description/>
  <cp:keywords/>
  <dc:language>en-US</dc:language>
  <cp:lastModifiedBy>SOLA</cp:lastModifiedBy>
  <dcterms:modified xsi:type="dcterms:W3CDTF">2009-05-14T13:21:00Z</dcterms:modified>
  <cp:revision>7</cp:revision>
  <dc:subject/>
  <dc:title>Šolski center Novo mesto</dc:title>
</cp:coreProperties>
</file>